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городском конкурсе молодежных проектов «#Территориядобрососедства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25"/>
      </w:tblGrid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оекта, Ф.И.О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  <w:r>
        <w:br w:type="page"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марта – 31 мая 2017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1-2 курса занимающиес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КАЖДОГО члена Вашей коман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>Vasilisa_blya</dc:creator>
  <dc:description/>
  <cp:keywords/>
  <dc:language>en-US</dc:language>
  <cp:lastModifiedBy>User</cp:lastModifiedBy>
  <cp:lastPrinted>2017-01-19T11:13:00Z</cp:lastPrinted>
  <dcterms:modified xsi:type="dcterms:W3CDTF">2020-05-19T08:51:00Z</dcterms:modified>
  <cp:revision>23</cp:revision>
  <dc:subject/>
  <dc:title/>
</cp:coreProperties>
</file>