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положению о городском конкурсе молодежных проектов «#Территориядобрососе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ИТЕРИИ ОЦЕНКИ ПРОЕКТОВ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ВЕТСТВИЕ ЗАЯВЛЕННОЙ НОМИНАЦИИ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ект соответствует заявленной номинации (1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ект не соответствует заявленной номинации (0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ИЧИЕ ОПЫТА ПРОЕКТНОЙ ДЕЯТЕЛЬНОСТИ У КОМАНДЫ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т проектной деятельности не достаточен для реализации проекта (0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ся достаточный опыт реализации проекта (1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УАЛЬНОСТЬ И ВОСТРЕБОВАННОСТЬ ПРОЕКТ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не сформулирована. Проект не актуален и не востребован (0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сформулирована четко, но не актуальна в настоящий момент (1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сформулирована четко. Проект актуален и востребован для узкого круга людей (2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четко сформулирована. Проект актуален и востребован для широкого круга людей (3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сформулирована на основе глубокого анализа сложившейся ситуации. Проект актуален и востребован для широкого круга людей (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ОВАЦИОННЫЙ ХАРАКТЕР ПРОЕКТ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является продолжением текущей деятельности заявителя (0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ные механизмы реализации проекта не носят новизны и являются устаревшими (1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о классическое решение проблемы (2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 новый, но заимствованных в других сферах способ решения проблемы (3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 инновационный (оригинальный) подход к решению обозначенной проблемы (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ЕПЕНЬ РАЗРАБОТАННОСТИ ОРГПЛАН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план отсутствует (0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план составлен из набора несвязанных между собой мероприятий (1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план не содержит показателей эффективности (результатов) и источников получения данных (2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план содержит показатели эффективности, но нет источников получения данных (3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альный оргплан с результатами, источниками и связанностью мероприятий (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РИСКОВ ПРОЕКТ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проекта не учтены (0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 поверхностный анализ рисков и не предложены меры по их устранению (1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ся глубокий анализ рисков, но меры по предупреждению слабые (2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бокий анализ рисков и сильные меры по предупреждению (3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ИЧИЕ ПРИВЛЕЧЕННЫХ ПАРТНЕРСКИХ РЕСУРСОВ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неры не привлекаются (0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артнеров заявлены ОМС и МУ (1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о небольшое число партнеров от власти, бизнеса и общественности (2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 широкий круг партнеров, не подтвержденный соглашениями (3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т отношения с партнерами, установленные соглашениями (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РЕТНЫЙ И ЗНАЧИМЫЙ РЕЗУЛЬТАТ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роекта не представлены (0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неконкретны и неизмеримы (1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роекта представлены в относительных величинах (2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в абсолютных величинах, но их значимость невелика (3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е величины, значимость высока (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ОНОМИЧЕСКАЯ ЭФФЕКТИВНОСТЬ ПРОЕКТ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еобоснованны, не соответствуют целям и задачам проекта (0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результатов требуют меньшие ресурсы (1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соответствуют целям, но часть статей требует корректировки (2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обоснованы, но есть незначительные резервы для экономии бюджета (3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обоснованы, бюджет сбалансирован (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МОЖНОСТЬ ДАЛЬНЕЙШЕГО РАЗВИТИЯ ПРОЕКТ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еализуется однократно, без продолжения. Нет возможности развивать проект даже в других условиях (0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ами не планируется дальнейшее развитие, но проект может реализовываться другой командой (1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о дальнейшее развитие проекта, но отсутствует механизм будущей деятельности (2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о дальнейшее развитие и механизм, но отсутствуют предложения по ее финансированию (3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ы дальнейшее развитие, механизм и схема финансирования после закрытия гранта (4)</w:t>
      </w:r>
    </w:p>
    <w:p>
      <w:pPr>
        <w:pStyle w:val="Normal"/>
        <w:spacing w:lineRule="auto" w:line="240" w:before="0" w:after="0"/>
        <w:ind w:left="720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14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3399"/>
      <w:sz w:val="15"/>
      <w:szCs w:val="1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6:00Z</dcterms:created>
  <dc:creator>Vasilisa_blya</dc:creator>
  <dc:description/>
  <cp:keywords/>
  <dc:language>en-US</dc:language>
  <cp:lastModifiedBy>User</cp:lastModifiedBy>
  <cp:lastPrinted>2020-05-19T15:49:00Z</cp:lastPrinted>
  <dcterms:modified xsi:type="dcterms:W3CDTF">2020-05-19T08:50:00Z</dcterms:modified>
  <cp:revision>27</cp:revision>
  <dc:subject/>
  <dc:title/>
</cp:coreProperties>
</file>