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 о городском конкурсе молодежных проектов «#Территориядобрососедства»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ПРОЕКТ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9"/>
        <w:gridCol w:w="524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проекта 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руководителя проекта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,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 проект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ыл реализован проект (территория, город/село, учреждение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РОЕКТА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ект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 проекта (для кого был реализован проект, кто стал его участниками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участников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ПРОЕКТА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еализовывал проект (опишите каждого участника команды: ФИО, «должность в проекте», где учится / работает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мог в реализации проекта (как конкретные люди, так и организации)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ЕКТА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результаты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зультаты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фотоматериалы о реализации проект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еализации проект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проблемами пришлось столкнуться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далось решить эти проблемы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02" w:leader="none"/>
        </w:tabs>
        <w:spacing w:before="0" w:after="0"/>
        <w:ind w:left="28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02" w:leader="none"/>
        </w:tabs>
        <w:ind w:left="28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отчета: ______________________</w:t>
      </w:r>
    </w:p>
    <w:p>
      <w:pPr>
        <w:pStyle w:val="Normal"/>
        <w:tabs>
          <w:tab w:val="clear" w:pos="708"/>
          <w:tab w:val="left" w:pos="16302" w:leader="none"/>
        </w:tabs>
        <w:spacing w:before="0" w:after="0"/>
        <w:ind w:left="280" w:right="-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ИО, контакты составителя отчета: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">
    <w:name w:val="Название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3399"/>
      <w:sz w:val="15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5"/>
      <w:szCs w:val="25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</w:rPr>
  </w:style>
  <w:style w:type="paragraph" w:styleId="13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2:00Z</dcterms:created>
  <dc:creator>Grant</dc:creator>
  <dc:description/>
  <cp:keywords/>
  <dc:language>en-US</dc:language>
  <cp:lastModifiedBy>User</cp:lastModifiedBy>
  <cp:lastPrinted>2017-04-18T12:07:00Z</cp:lastPrinted>
  <dcterms:modified xsi:type="dcterms:W3CDTF">2020-05-19T08:53:00Z</dcterms:modified>
  <cp:revision>3</cp:revision>
  <dc:subject/>
  <dc:title>УТВЕРЖДАЮ</dc:title>
</cp:coreProperties>
</file>