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4"/>
        <w:gridCol w:w="4820"/>
      </w:tblGrid>
      <w:tr>
        <w:trPr>
          <w:trHeight w:val="898" w:hRule="exac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рес бывшего работодател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ведомление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bookmarkStart w:id="0" w:name="OLE_LINK2"/>
      <w:bookmarkStart w:id="1" w:name="OLE_LINK1"/>
      <w:bookmarkEnd w:id="0"/>
      <w:bookmarkEnd w:id="1"/>
      <w:r>
        <w:rPr/>
        <w:t>В соответствии с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уведомляем Вас о при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, отчество (при наличии) гражданина (в случае если фамилия, имя или отчество изменялись, указываются преж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, месяц, год рождения граждан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именование организации (полное, а также сокращенное (при его наличии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а и номер приказа (распоряжения) или иного разрешения работодателя, согласно которому гражданин принят на раб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ата заключения трудового договора и срок, на который он заключен (указывается дата начала работы, а в случае если заключается срочный трудовой договор – срок его действ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именование должности, которую занимает гражданин по трудовому договору, в соответствии со штатным расписанием, а также структурное подразделение организации (при налич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жностные обязанности, исполняемые по должности, занимаемой гражданином (указываются основные направления поручаемой раб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571"/>
      </w:tblGrid>
      <w:tr>
        <w:trPr/>
        <w:tc>
          <w:tcPr>
            <w:tcW w:w="4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5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. И. 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одящее Администрации в организацию (без адреса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51:00Z</dcterms:created>
  <dc:creator>User</dc:creator>
  <dc:description/>
  <cp:keywords/>
  <dc:language>en-US</dc:language>
  <cp:lastModifiedBy>User</cp:lastModifiedBy>
  <dcterms:modified xsi:type="dcterms:W3CDTF">2020-05-26T03:54:00Z</dcterms:modified>
  <cp:revision>3</cp:revision>
  <dc:subject/>
  <dc:title> </dc:title>
</cp:coreProperties>
</file>