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водных биологических ресурсов, отнесенных к объектам рыболовства,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, проживающих на территории Красноярского края, на 20___ 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Заявитель</w:t>
      </w:r>
      <w:r>
        <w:rPr>
          <w:rFonts w:cs="Times New Roman" w:ascii="Times New Roman" w:hAnsi="Times New Roman"/>
        </w:rPr>
        <w:t xml:space="preserve"> 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лиц, относящихся к малочисленным народам - ФИО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е документа, удостоверяющего личность, сведения о месте жительств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телефона заявителя), (для общин - наименование, све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местонахождении в соответствии с учредительными документами и выпиской из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ого государственного реестра юридических лиц, полученной не ране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м за 6 месяцев до даты размещения на официальном сайте извещен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620"/>
        <w:gridCol w:w="1620"/>
        <w:gridCol w:w="1620"/>
        <w:gridCol w:w="3301"/>
      </w:tblGrid>
      <w:tr>
        <w:trPr>
          <w:trHeight w:val="72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добычи (вылова) водных биоресур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одных биоресур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бычи (вылова) водных биоресур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добычи (вылова) водных биоресурсов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удий лова, их вид, технические характеристики, способы добычи (вылова) водных био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Порядковый номер и описание рыбопромыслового участка, предоставленного в пользование заявителю для осуществления традиционного рыболовства (в случае, если рыболовство осуществляется с предоставлением рыбопромыслового участка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Тип, название судна, находящегося в собственности заявителя, и (или) реквизиты и срок договора фрахтования судов, зарегистрированных в установленном порядке (если рыболовство осуществляется с использованием судов)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Сведения о судовладельце, сведения о нарушениях Правил рыболовства допущенных за предыдущий календарный год </w:t>
      </w:r>
    </w:p>
    <w:p>
      <w:pPr>
        <w:pStyle w:val="Normal"/>
        <w:rPr>
          <w:sz w:val="28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твержденные соответствующим территориальным управлением Росрыболов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ведения о добыче (вылове) водных биоресурсов за предыдущий год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твержденные соответствующим территориальным управлением Росрыболов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Полномочия лица на осуществление действий от имени заявител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>Сведения о наличии у заявителя орудий лова, используемых для добычи (вылова) водных биоресурсов с указанием их технических характеристи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щины (лицо, уполномоч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писание заявки) или лицо, относящеес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алочисленным народам         ________________________                                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___________ 20_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9:00Z</dcterms:created>
  <dc:creator>*</dc:creator>
  <dc:description/>
  <cp:keywords/>
  <dc:language>en-US</dc:language>
  <cp:lastModifiedBy>Ирина Валерьевна</cp:lastModifiedBy>
  <cp:lastPrinted>2020-04-03T11:51:00Z</cp:lastPrinted>
  <dcterms:modified xsi:type="dcterms:W3CDTF">2020-07-14T04:26:00Z</dcterms:modified>
  <cp:revision>4</cp:revision>
  <dc:subject/>
  <dc:title>Объявление </dc:title>
</cp:coreProperties>
</file>