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варительная заявка на субсидию субъекта малого или среднего предпринимательства в 2021 год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9"/>
        <w:gridCol w:w="1930"/>
        <w:gridCol w:w="1931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убъекта малого или с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е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убсидии в 2021 году, тыс. рубле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финансовой поддержки (отметить любым знаком)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вновь созданным субъектам малого предпринимательства на компенсацию части расходо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анных с началом предпринимательской деятельности, выплат по передаче прав на франшизу (паушальный взнос)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существлением деятельности в области народ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удожественных промыслов, ремесел, сельского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кологического туризм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, занимающимся социально значимыми видами деятельности, на возмещение части затрат, связанных 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чалом предпринимательской деятельности и (или) приобретением основных средст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на предприятии, единиц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, единиц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, тыс. рублей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оекта, социальная и экономическая значимость проекта для Таймырского Долгано-Ненецкого муниципального район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аемого оборудования/основ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ты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5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9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strike w:val="false"/>
      <w:dstrike w:val="false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0:00Z</dcterms:created>
  <dc:creator>Олег Никифоров</dc:creator>
  <dc:description/>
  <cp:keywords/>
  <dc:language>en-US</dc:language>
  <cp:lastModifiedBy>Олег Никифоров</cp:lastModifiedBy>
  <dcterms:modified xsi:type="dcterms:W3CDTF">2021-03-08T17:00:00Z</dcterms:modified>
  <cp:revision>2</cp:revision>
  <dc:subject/>
  <dc:title>Предварительная заявка на субсидию субъекта малого или среднего предпринимательства в 2021 году</dc:title>
</cp:coreProperties>
</file>