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икацию (размещение) на официальном сайте города Дудинки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конкурсо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1.03.2021 № 13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реализации социально ориентированных программ (проектов) на основании конкурсного отбор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Комитетом культуры, молодежной политики и спорта Администрации города на официальном сайте города Дудинки в информационно-телекоммуникационной сети «Интернет» подаваемой информации, связанной с конкурс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2:00Z</dcterms:created>
  <dc:creator>Сергей Николаевич Ошедченко</dc:creator>
  <dc:description/>
  <cp:keywords/>
  <dc:language>en-US</dc:language>
  <cp:lastModifiedBy>Олег Никифоров</cp:lastModifiedBy>
  <cp:lastPrinted>2021-04-13T09:11:00Z</cp:lastPrinted>
  <dcterms:modified xsi:type="dcterms:W3CDTF">2021-07-16T04:32:00Z</dcterms:modified>
  <cp:revision>7</cp:revision>
  <dc:subject/>
  <dc:title/>
</cp:coreProperties>
</file>