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бора получателей субсидий на возмещение части затра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язанных с связанных с производством и реализацией хлеба в поселках города Дудинки в 2022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, утвержденным постановлением Администрации города Дудинки (далее – Администрации города) от 29.06.2021 № 48 (далее – Порядок),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отбор получателей субсидий </w:t>
      </w:r>
      <w:r>
        <w:rPr>
          <w:rFonts w:cs="Times New Roman" w:ascii="Times New Roman" w:hAnsi="Times New Roman"/>
        </w:rPr>
        <w:t>на возмещение части затрат, связанных с производством хлеба в поселках муниципального образования «город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удинка»: поселке Хантайское Озеро, поселке Усть-Авам, поселке Потапово, поселке Левинские Пески, поселке Волочанка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92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и проведения отбора (даты и времени начала (окончания) подачи (приема) заявок участниками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риема заявок – </w:t>
            </w:r>
            <w:r>
              <w:rPr>
                <w:rFonts w:cs="Times New Roman" w:ascii="Times New Roman" w:hAnsi="Times New Roman"/>
                <w:b/>
              </w:rPr>
              <w:t xml:space="preserve">07.02.2022 09 часов 0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– </w:t>
            </w:r>
            <w:r>
              <w:rPr>
                <w:rFonts w:cs="Times New Roman" w:ascii="Times New Roman" w:hAnsi="Times New Roman"/>
                <w:b/>
              </w:rPr>
              <w:t>09.03.20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часов 12мину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, место нахождения, почтовый адрес, адрес электронной почты главного распоря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к получателя бюджетных средств (далее – главный распорядитель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Дуд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Таймырский Долгано-Ненецкий муниципальный район, г.Дудинка, ул.Советская, д. 35, </w:t>
            </w:r>
            <w:r>
              <w:rPr>
                <w:rFonts w:cs="Times New Roman" w:ascii="Times New Roman" w:hAnsi="Times New Roman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предоставления субсидии: плановый объем производства реализации хлеба населению получателем субсидии на уровне годового объема производства и реализации хлеба в поселк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олочанка – 23000,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Левинские Пески – 4000,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Потапово – 16112,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Усть-Авам – 18150,00 к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Хантайское Озеро – 4802,00 кг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тевой адрес официального сайта органов местного самоуправления муниципального района в информационно-телекоммуникационной сети Интернет (далее – официальный сайт), на котором обеспечивается проведение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участникам отбора, которым должен соответствовать участник отбора на дату подачи заявления на участие в отбо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осуществляет розничную реализацию хлеба населению по цене, установленной распоряжением Администрации города (в случае реализации хлеба юридическим лицам субсидирование не предоставля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отбора имеет в наличии или в пользовании мощности для производства хлеба в поселк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подачи заявок участниками отбора и требования, предъявляемые к форме и содержанию заявок, подаваемых участниками отбор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ля участия в отборе на предоставление субсидии производителям хлеба на возмещение части затрат, связанных с производством хлеба в поселках муниципального образования «Город Дуд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у по форме согласно приложению 1 к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лица на осуществление действий от имени участника отбор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 (далее - руково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если от имени участника отбора действует иное лицо, - доверенность на осуществление действий от имени участника отбора, заверенную печатью участника отбора (для юридических лиц) и подписанную руководителем участника отбора или уполномоченным этим руководителем лицом, либо заверенную администрациями соответствующ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копию паспор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ю о наличии оборудования для производства хлеба и его производственной мощности (килограмм в смену 8 час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у из Единого государственного реестра юридических лиц (индивидуальных предпринимателей), полученную не ранее чем за 6 месяцев до дня размещения на официальном сайте объявления о проведении отбора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ждающий отсутствие у участника отбора просроченной задолженности по налоговым и иным обязательным платежам в бюджетную систему Российской Федерации на дату подачи заявки*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 если участник отбора не представил документы (*), главный распорядитель в порядке межведомственного взаимодействия запрашивает их в соответствующих орган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рассмотрения заявок участников отбора, порядок отклонения участника в участии в отборе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распорядитель не позднее 10 рабочего дня со дня окончания приема заявок на участие в отборе и принимает решение о заключении соглашения о предоставлении субсидии либо об отклонении заявки на участие в отборе и отказе в заключении соглашения о предоставлении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анием для отклонения заявки участника отбора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участника отбора требованиям, установленным пунктом 2.6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представленных участником отбора заявки и документов требованиям, установленным пунктам 2.2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и (или) недостаточность лимитов бюджетных обязательств на соответствующие мероприятия муниципальной программы Администрации города Дудинки «Создание условий для сдерживания роста цен на хлеб, реализуемый населению в поселках муниципального образования «город Дуд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дача участником отбора заявки после даты, определенной для подачи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инятии решения об отклонении участника отбора в участии в отборе Главный распорядитель уведомляет участника отбора посредством телефонной связи или электронной почты, указанных в заявке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тбора Администрация города в течение 5 рабочих дней с даты принятия решения, указанного в подпункте 2.10.2 Порядка, готовит проект соглашения о предоставлении субсидий в соответствии с типовой формой, утвержденной Финансовым комитетом Администрации города Дудинки (далее – Соглашение), сроком на текущий финансовый год между Администрацией города и получателем субсидии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овия признания победителя (победителей) отбора уклонившимся от заключения соглашения;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одписания победителем отбора соглашения в установленный срок, победитель отбора признается уклонившимся от заключения соглашения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ы размещения результатов отбора на едином портале, а также на официальном сайт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6:00Z</dcterms:created>
  <dc:creator>nikulkina</dc:creator>
  <dc:description/>
  <cp:keywords/>
  <dc:language>en-US</dc:language>
  <cp:lastModifiedBy>Олег Никифоров</cp:lastModifiedBy>
  <dcterms:modified xsi:type="dcterms:W3CDTF">2022-02-04T10:33:00Z</dcterms:modified>
  <cp:revision>15</cp:revision>
  <dc:subject/>
  <dc:title/>
</cp:coreProperties>
</file>