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бора получателей субсидий на возмещение части затра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язанных с производством и реализацией хлеба в поселках города Дудинки в 2023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ядком 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, утвержденным постановлением Администрации города Дудинки (далее – Администрации города) от 29.06.2021 № 48 (далее – Порядок),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отбор получателей субсидий </w:t>
      </w:r>
      <w:r>
        <w:rPr>
          <w:rFonts w:cs="Times New Roman" w:ascii="Times New Roman" w:hAnsi="Times New Roman"/>
        </w:rPr>
        <w:t>на возмещение части затрат, связанных с производством хлеба в поселках муниципального образования «город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удинка»: поселке Хантайское Озеро, поселке Усть-Авам, поселке Потапово, поселке Левинские Пески, поселке Волочанка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92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и проведения отбора (даты и времени начала (окончания) подачи (приема) заявок участниками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риема заявок – 30.12.2022 09 часов 00 мину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– </w:t>
            </w:r>
            <w:r>
              <w:rPr>
                <w:rFonts w:cs="Times New Roman" w:ascii="Times New Roman" w:hAnsi="Times New Roman"/>
                <w:b/>
              </w:rPr>
              <w:t>11.01.20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часов 12мину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, место нахождения, почтовый адрес, адрес электронной почты главного распорядите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к получателя бюджетных средств (далее – главный распорядитель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Дуд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Таймырский Долгано-Ненецкий муниципальный район, г.Дудинка, ул.Советская, д. 35, </w:t>
            </w:r>
            <w:r>
              <w:rPr>
                <w:rFonts w:cs="Times New Roman" w:ascii="Times New Roman" w:hAnsi="Times New Roman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предоставления субсидии: плановый объем производства реализации хлеба населению получателем субсидии на уровне годового объема производства и реализации хлеба в поселк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Волочанка – 17420,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Левинские Пески – 2663,2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Потапово – 6038,0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Усть-Авам – 11970,10 кг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ок Хантайское Озеро – 2680,00 кг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тевой адрес официального сайта органов местного самоуправления муниципального района в информационно-телекоммуникационной сети Интернет (далее – официальный сайт), на котором обеспечивается проведение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участникам отбора, которым должен соответствовать участник отбора на дату подачи заявления на участие в отбор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частник отбора осуществляет розничную реализацию хлеба населению по цене, установленной распоряжением Администрации города (в случае реализации хлеба юридическим лицам субсидирование не предоставляетс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 отбора имеет в наличии или в пользовании мощности для производства хлеба в поселк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подачи заявок участниками отбора и требования, предъявляемые к форме и содержанию заявок, подаваемых участниками отбор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Для участия в отборе на предоставление субсидии производителям хлеба на возмещение части затрат, связанных с производством хлеба в поселках муниципального образования «Город Дудин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ку по форме согласно приложению 1 к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олномочия лица на осуществление действий от имени участника отбор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 (далее - руково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если от имени участника отбора действует иное лицо, - доверенность на осуществление действий от имени участника отбора, заверенную печатью участника отбора (для юридических лиц) и подписанную руководителем участника отбора или уполномоченным этим руководителем лицом, либо заверенную администрациями соответствующих посел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ых предпринимателей - копию паспорт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формацию о наличии оборудования для производства хлеба и его производственной мощности (килограмм в смену 8 час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иску из Единого государственного реестра юридических лиц (индивидуальных предпринимателей), полученную не ранее чем за 6 месяцев до дня размещения на официальном сайте объявления о проведении отбора*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кумент, подтверждающий отсутствие у участника отбора просроченной задолженности по налоговым и иным обязательным платежам в бюджетную систему Российской Федерации на дату подачи заявки*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 если участник отбора не представил документы (*), главный распорядитель в порядке межведомственного взаимодействия запрашивает их в соответствующих орган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рассмотрения заявок участников отбора, порядок отклонения участника в участии в отборе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ный распорядитель не позднее 10 рабочего дня со дня окончания приема заявок на участие в отборе и принимает решение о заключении соглашения о предоставлении субсидии либо об отклонении заявки на участие в отборе и отказе в заключении соглашения о предоставлении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анием для отклонения заявки участника отбора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участника отбора требованиям, установленным пунктом 2.6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несоответствие представленных участником отбора заявки и документов требованиям, установленным пунктам 2.2 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едостоверность представленной участником отбора информации, в том числе информации о месте нахождения и адресе участника от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сутствие и (или) недостаточность лимитов бюджетных обязательств на соответствующие мероприятия муниципальной программы Администрации города Дудинки «Создание условий для сдерживания роста цен на хлеб, реализуемый населению в поселках муниципального образования «город Дуд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дача участником отбора заявки после даты, определенной для подачи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инятии решения об отклонении участника отбора в участии в отборе Главный распорядитель уведомляет участника отбора посредством телефонной связи или электронной почты, указанных в заявке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тбора Администрация города в течение 5 рабочих дней с даты принятия решения, указанного в подпункте 2.10.2 Порядка, готовит проект соглашения о предоставлении субсидий в соответствии с типовой формой, утвержденной Финансовым комитетом Администрации города Дудинки (далее – Соглашение), сроком на текущий финансовый год между Администрацией города и получателем субсидии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овия признания победителя (победителей) отбора уклонившимся от заключения соглашения;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одписания победителем отбора соглашения в установленный срок, победитель отбора признается уклонившимся от заключения соглашения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ы размещения результатов отбора на едином портале, а также на официальном сайт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b/>
      <w:bCs/>
      <w:sz w:val="20"/>
      <w:szCs w:val="20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1:00Z</dcterms:created>
  <dc:creator>nikulkina</dc:creator>
  <dc:description/>
  <cp:keywords/>
  <dc:language>en-US</dc:language>
  <cp:lastModifiedBy>Олег Никифоров</cp:lastModifiedBy>
  <dcterms:modified xsi:type="dcterms:W3CDTF">2022-12-30T04:02:00Z</dcterms:modified>
  <cp:revision>3</cp:revision>
  <dc:subject/>
  <dc:title/>
</cp:coreProperties>
</file>