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.07.2006 № 152-ФЗ "О персональных данных" я,______________________________________________________,</w:t>
        <w:br/>
        <w:t>проживающий по адресу _______________________________________________________,</w:t>
        <w:br/>
        <w:t>паспорт: __________№___________________, выдан "_____" __________ 20____ года</w:t>
        <w:br/>
        <w:t>_____________________________________________________________________________,</w:t>
        <w:br/>
        <w:t>даю согласие на обработку Комитетом культуры, молодежной политики и спорта Администрации города моих персональных данных, указанных в документах, представленных мною в соответствии с постановлением Администрации города от 01.03.2021 № 13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реализации социально ориентированных программ (проектов) на основании конкурсного отбора». Даю согласие на сбор, систематизацию, накопление, хранение, уточнение (обновление, изменение), использование и передачу в конкурсную комиссию по отбору социальных проектов (программ) социально ориентированных некоммерческих организаций, а также на обезличивание, блокирование, уничтожение моих персональных данных и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 "____" ___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подпись заявителя)</w:t>
        <w:tab/>
        <w:t>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2:00Z</dcterms:created>
  <dc:creator>Сергей Николаевич Ошедченко</dc:creator>
  <dc:description/>
  <cp:keywords/>
  <dc:language>en-US</dc:language>
  <cp:lastModifiedBy>Монах</cp:lastModifiedBy>
  <dcterms:modified xsi:type="dcterms:W3CDTF">2021-04-08T14:40:00Z</dcterms:modified>
  <cp:revision>3</cp:revision>
  <dc:subject/>
  <dc:title/>
</cp:coreProperties>
</file>