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 1</w:t>
        <w:br/>
        <w:t>к Порядку предоставления субсидий социально ориентированным некоммерческим организациям, не являющимся государственными (муниципальными) учреждениями, в целях финансового обеспечения реализации социально ориентированных программ (проектов) на основании конкурсного отбора</w:t>
      </w:r>
    </w:p>
    <w:p>
      <w:pPr>
        <w:pStyle w:val="Normal"/>
        <w:rPr/>
      </w:pPr>
      <w:r>
        <w:rPr/>
      </w:r>
      <w:bookmarkStart w:id="0" w:name="Par665"/>
      <w:bookmarkStart w:id="1" w:name="Par665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на участие в конкурсном отборе социально ориентированных некоммерческих организаций для предоставления субсидии (не более одной страницы формата А4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1"/>
        <w:gridCol w:w="2228"/>
        <w:gridCol w:w="2436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иальной программы (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коммерческой организации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оциальной программы (проекта) (не более 2–3 предложений, отражающих суть 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циальной программы (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екта (число, месяц, год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роекта (число, месяц, год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бственного и (или) привлеченного вклад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социальной программы (проекта)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Руководитель социальной </w:t>
        <w:br/>
        <w:t>программы (проекта)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Руководитель организации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ЦИАЛЬНАЯ ПРОГРАММА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. Информация о некоммерчес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2. 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й программы (проекта); примеры положительного опыта участия в грантовых программах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3. Состав и квалификация исполнителей социальной программы (проекта): кадровые ресурсы, которые будут использованы для реализации социальной программы (проекта); количественный и качественный состав исполнителей социальной программы (проекта), в том числе добровольцев (объем подраздела не более 1/4 страницы).</w:t>
      </w:r>
    </w:p>
    <w:p>
      <w:pPr>
        <w:pStyle w:val="Normal"/>
        <w:ind w:firstLine="720"/>
        <w:jc w:val="both"/>
        <w:rPr/>
      </w:pPr>
      <w:r>
        <w:rPr/>
        <w:t>1.4. Материально-технические ресурсы организации (объем подраздела не более 1/4 страниц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I. Описание социальной программы (прое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писание проблемы, на решение которой направлена социальная программа (проект): причина обращения к проблеме; как социальная программа (проект) может помочь в ее решении; в чем состоит актуальность социальной программы (проекта) (объем подраздела не более 1/2 страницы).</w:t>
      </w:r>
    </w:p>
    <w:p>
      <w:pPr>
        <w:pStyle w:val="Normal"/>
        <w:ind w:firstLine="720"/>
        <w:jc w:val="both"/>
        <w:rPr/>
      </w:pPr>
      <w:r>
        <w:rPr/>
        <w:t>2.2. Цели и задачи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2.1. цель должна быть достижима в рамках реализации социальной программы (проекта) и измерима по его окончании;</w:t>
      </w:r>
    </w:p>
    <w:p>
      <w:pPr>
        <w:pStyle w:val="Normal"/>
        <w:ind w:firstLine="720"/>
        <w:jc w:val="both"/>
        <w:rPr/>
      </w:pPr>
      <w:r>
        <w:rPr/>
        <w:t>2.2.2. задачи социальной программы (проекта) – действия в ходе социальной программы (проекта) по достижению заявленной цели.</w:t>
      </w:r>
    </w:p>
    <w:p>
      <w:pPr>
        <w:pStyle w:val="Normal"/>
        <w:ind w:firstLine="720"/>
        <w:jc w:val="both"/>
        <w:rPr/>
      </w:pPr>
      <w:r>
        <w:rPr/>
        <w:t>2.3. Деятельность в рамках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3.1. описание целевой группы, т.е. на кого конкретно направлена социальная программа (проект), сколько человек планируется охватить социальной программой (проектом);</w:t>
      </w:r>
    </w:p>
    <w:p>
      <w:pPr>
        <w:pStyle w:val="Normal"/>
        <w:ind w:firstLine="720"/>
        <w:jc w:val="both"/>
        <w:rPr/>
      </w:pPr>
      <w:r>
        <w:rPr/>
        <w:t>2.3.2. описание хода выполнения социальной программы (проекта), т.е. основных этапов реализации социальной программы (проекта) с характеристикой отдельных мероприятий.</w:t>
      </w:r>
    </w:p>
    <w:p>
      <w:pPr>
        <w:pStyle w:val="Normal"/>
        <w:ind w:firstLine="720"/>
        <w:jc w:val="both"/>
        <w:rPr/>
      </w:pPr>
      <w:r>
        <w:rPr/>
        <w:t>2.4. Конкретные, измеримые, ожидаемые результаты социальной программы (проекта): ожидаемые результаты по итогам реализации социальной программы (проекта) для целевой группы, некоммерческой организации, муниципального образования; качественные и количественные показатели, необходимые для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/>
        <w:t>2.5. Механизм оценки результатов с указа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, реализуемой социальной программы (проекта) (при возможности такой детализации), значения которых устанавливаются в соглашении.</w:t>
      </w:r>
    </w:p>
    <w:p>
      <w:pPr>
        <w:pStyle w:val="Normal"/>
        <w:ind w:firstLine="720"/>
        <w:jc w:val="both"/>
        <w:rPr/>
      </w:pPr>
      <w:r>
        <w:rPr/>
        <w:t>2.6. Дальнейшее развитие социальной программы (проекта): перспективы развития социальной программы (проекта) после использования средств субсидии; возможности привлечения дополнительных финансовых ресурсов для продолжения/развития социальной программы (проек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II</w:t>
      </w:r>
      <w:r>
        <w:rPr/>
        <w:t>. Календарный график выполнения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3"/>
        <w:gridCol w:w="1936"/>
        <w:gridCol w:w="2409"/>
        <w:gridCol w:w="3078"/>
        <w:gridCol w:w="21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за мероприя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</w:t>
      </w:r>
      <w:r>
        <w:rPr/>
        <w:t>V. Бюджет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 Сводная смета (возможный состав бюджетных статей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4345"/>
        <w:gridCol w:w="1993"/>
        <w:gridCol w:w="2062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 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договорам аренды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вяз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 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Normal"/>
        <w:ind w:firstLine="720"/>
        <w:jc w:val="both"/>
        <w:rPr/>
      </w:pPr>
      <w:r>
        <w:rPr/>
        <w:t>4.3. Заработная плата и гонорары:</w:t>
      </w:r>
    </w:p>
    <w:p>
      <w:pPr>
        <w:pStyle w:val="Normal"/>
        <w:ind w:firstLine="720"/>
        <w:jc w:val="both"/>
        <w:rPr/>
      </w:pPr>
      <w:r>
        <w:rPr/>
        <w:t>4.3.1. персонал проекта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547"/>
        <w:gridCol w:w="1183"/>
        <w:gridCol w:w="1621"/>
        <w:gridCol w:w="1993"/>
        <w:gridCol w:w="2061"/>
        <w:gridCol w:w="12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в месяц, </w:t>
              <w:br/>
              <w:t>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3.2. привлеченные специалист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481"/>
        <w:gridCol w:w="1546"/>
        <w:gridCol w:w="1579"/>
        <w:gridCol w:w="1993"/>
        <w:gridCol w:w="2061"/>
        <w:gridCol w:w="10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(дневная, почасовая) ставка, 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 (дней, ча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расходов «Заработная плата и гонорары»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 Приобретение оборудования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5. Расходные материал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ные материал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 Транспортные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7. Издательские (типографские)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8. Платежи по договорам аренд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латежи по договорам аренд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9. Расходы на связь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ы на связь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0. Банковские расход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Банковские расходы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ная стоимость социальной программы (проекта)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Собственный и (или) привлеченный вклад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прашиваемая сумма (цифрами и прописью)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ind w:firstLine="720"/>
        <w:jc w:val="both"/>
        <w:rPr/>
      </w:pPr>
      <w:r>
        <w:rPr/>
        <w:t>С условиями конкурсного отбора и предоставления субсидии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>___________</w:t>
        <w:tab/>
        <w:t>___________________________</w:t>
      </w:r>
    </w:p>
    <w:p>
      <w:pPr>
        <w:pStyle w:val="Normal"/>
        <w:jc w:val="center"/>
        <w:rPr/>
      </w:pPr>
      <w:r>
        <w:rPr/>
        <w:t>(наименование должности (подпись) (фамилия, инициалы)руководителя некоммерче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6:00Z</dcterms:created>
  <dc:creator>Бухгалтерия-кт</dc:creator>
  <dc:description/>
  <cp:keywords/>
  <dc:language>en-US</dc:language>
  <cp:lastModifiedBy>Бухгалтерия-кт</cp:lastModifiedBy>
  <dcterms:modified xsi:type="dcterms:W3CDTF">2021-04-14T10:17:00Z</dcterms:modified>
  <cp:revision>1</cp:revision>
  <dc:subject/>
  <dc:title/>
</cp:coreProperties>
</file>