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бора получателей субсидий на возмещение части затрат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вязанных с производством и реализацией хлеба в поселках города Дудинки в 2023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Порядком предоставления субсидий юридическим лицам (за исключением государственных (муниципальных) учреждений), индивидуальным предпринимателям, а также физическим лицам – производителям товаров, работ, услуг на возмещение части затрат, связанных с производством хлеба в поселках муниципального образования «Город Дудинка», утвержденным постановлением Администрации города Дудинки (далее – Администрации города) от 29.06.2021 № 48 (далее – Порядок),</w:t>
      </w:r>
      <w:r>
        <w:rPr>
          <w:rFonts w:eastAsia="Times New Roman" w:cs="Times New Roman" w:ascii="Times New Roman" w:hAnsi="Times New Roman"/>
          <w:lang w:eastAsia="ru-RU"/>
        </w:rPr>
        <w:t xml:space="preserve"> производится отбор получателей субсидий </w:t>
      </w:r>
      <w:r>
        <w:rPr>
          <w:rFonts w:cs="Times New Roman" w:ascii="Times New Roman" w:hAnsi="Times New Roman"/>
        </w:rPr>
        <w:t>на возмещение части затрат, связанных с производством хлеба в поселках муниципального образования «город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Дудинка»: поселке Усть-Авам, поселке Левинские Пески, на 2023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9295"/>
      </w:tblGrid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и проведения отбора (даты и времени начала (окончания) подачи (приема) заявок участниками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начала приема заявок – </w:t>
            </w:r>
            <w:r>
              <w:rPr>
                <w:rFonts w:cs="Times New Roman" w:ascii="Times New Roman" w:hAnsi="Times New Roman"/>
                <w:b/>
              </w:rPr>
              <w:t>16.05.2023 09 часов 00 мину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приема заявок – </w:t>
            </w:r>
            <w:r>
              <w:rPr>
                <w:rFonts w:cs="Times New Roman" w:ascii="Times New Roman" w:hAnsi="Times New Roman"/>
                <w:b/>
              </w:rPr>
              <w:t>26.05.202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 часов 12минут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именование, место нахождения, почтовый адрес, адрес электронной почты главного распоряд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как получателя бюджетных средств (далее – главный распорядитель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Дудин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ярский край, Таймырский Долгано-Ненецкий муниципальный район, г.Дудинка, ул.Советская, д. 35, </w:t>
            </w:r>
            <w:r>
              <w:rPr>
                <w:rFonts w:cs="Times New Roman" w:ascii="Times New Roman" w:hAnsi="Times New Roman"/>
                <w:lang w:val="en-US"/>
              </w:rPr>
              <w:t>administratio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езультаты предоставления субсидии: плановый объем производства реализации хлеба населению получателем субсидии на уровне годового объема производства и реализации хлеба в поселк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Левинские Пески – 2663,20 к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лок Усть-Авам – 11970,10 к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етевой адрес официального сайта органов местного самоуправления муниципального района в информационно-телекоммуникационной сети Интернет (далее – официальный сайт), на котором обеспечивается проведение отбора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gorod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dudinka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/ 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Требования к участникам отбора, которым должен соответствовать участник отбора на дату подачи заявления на участие в отбо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отсутствие просроченной задолженности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участники отбора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– индивидуальные предприниматели не должны прекратить деятельность в качестве индивидуального предпринимате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– производителе товаров, работ, услуг, являющихся участниками отбо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не являют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участник отбора не получает средства из местного бюджета, из которого планируется предоставление субсидии в соответствии с правовым актом, на основании иных муниципальных правовых актов на цели, установленные правовым ак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участник отбора осуществляет розничную реализацию хлеба населению по цене, установленной распоряжением Администрации города (в случае реализации хлеба юридическим лицам субсидирование не предоставляе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участник отбора имеет в наличии или в пользовании мощности для производства хлеба в поселк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подачи заявок участниками отбора и требования, предъявляемые к форме и содержанию заявок, подаваемых участниками отбора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Для участия в отборе на предоставление субсидии производителям хлеба на возмещение части затрат, связанных с производством хлеба в поселках муниципального образования «Город Дудинк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заявку по форме согласно приложению 1 к Поря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документ, подтверждающий полномочия лица на осуществление действий от имени участника отбора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отбора без доверенности (далее – руководит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если от имени участника отбора действует иное лиц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доверенность на осуществление действий от имени участника отбора, заверенную печатью участника отбора (для юридических лиц) и подписанную руководителем участника отбора или уполномоченным этим руководителем лицом, либо заверенную администрациями соответствующих поселений, для индивидуальных предпринимателей – копию паспорта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информацию о наличии оборудования для производства хлеба и его производственной мощности (килограмм в смену 8 часов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выписку из Единого государственного реестра юридических лиц (индивидуальных предпринимателей), полученную не ранее чем за 6 месяцев до дня размещения на официальном сайте объявления о проведении отбора*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 xml:space="preserve">документ, подтверждающий отсутствие у участника отбора просроченной задолженности по налоговым и иным обязательным платежам в бюджетную систему Российской Федерации на дату подачи заявки*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 отбора не представил документы (*), главный распорядитель в порядке межведомственного взаимодействия запрашивает их в соответствующих органах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орядок рассмотрения заявок участников отбора, порядок отклонения участника в участии в отборе 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Главный распорядитель не позднее 10 рабочего дня со дня окончания приема заявок на участие в отборе и принимает решение о заключении соглашения о предоставлении субсидии либо об отклонении заявки на участие в отборе и отказе в заключении соглашения о предоставлении субсид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нованием для отклонения заявки участника отбора являе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несоответствие участника отбора требованиям, установленным пунктом 2.6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несоответствие представленных участником отбора заявки и документов требованиям, установленным пунктам 2.2 Поряд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недостоверность представленной участником отбора информации, в том числе информации о месте нахождения и адресе участника отбо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>отсутствие и (или) недостаточность лимитов бюджетных обязательств на соответствующие мероприятия муниципальной программы Администрации города Дудинки «Создание условий для сдерживания роста цен на хлеб, реализуемый населению в поселках муниципального образования «город Дудин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– </w:t>
            </w:r>
            <w:r>
              <w:rPr>
                <w:rFonts w:cs="Times New Roman" w:ascii="Times New Roman" w:hAnsi="Times New Roman"/>
                <w:bCs/>
              </w:rPr>
              <w:t xml:space="preserve">подача участником отбора заявки после даты, определенной для подачи заяв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принятии решения об отклонении участника отбора в участии в отборе Главный распорядитель уведомляет участника отбора посредством телефонной связи или электронной почты, указанных в заявке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рок, в течение которого победитель (победители) отбора должен подписать соглашение о предоставлении субсидии (далее – соглашение)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отбора Администрация города в течение 5 рабочих дней с даты принятия решения, указанного в подпункте 2.10.2 Порядка, готовит проект соглашения о предоставлении субсидий в соответствии с типовой формой, утвержденной Финансовым комитетом Администрации города Дудинки (далее – Соглашение), сроком на текущий финансовый год между Администрацией города и получателем субсидии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Условия признания победителя (победителей) отбора уклонившимся от заключения соглашения;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е подписания победителем отбора соглашения в установленный срок, победитель отбора признается уклонившимся от заключения соглашения.</w:t>
            </w:r>
          </w:p>
        </w:tc>
      </w:tr>
      <w:tr>
        <w:trPr/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аты размещения результатов отбора на едином портале, а также на официальном сайте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4-го календарного дня, следующего за днем определения победителей отбора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45:00Z</dcterms:created>
  <dc:creator/>
  <dc:description/>
  <cp:keywords/>
  <dc:language>en-US</dc:language>
  <cp:lastModifiedBy>Олег Никифоров</cp:lastModifiedBy>
  <dcterms:modified xsi:type="dcterms:W3CDTF">2023-05-15T04:38:00Z</dcterms:modified>
  <cp:revision>4</cp:revision>
  <dc:subject/>
  <dc:title/>
</cp:coreProperties>
</file>