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публикацию (размещение) на официальном сайте города Дудинки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конкурсом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города от 01.03.2021 № 13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реализации социально ориентированных программ (проектов) на основании конкурсного отбора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 имя отчество)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на публикацию (размещение) Комитетом культуры, молодежной политики и спорта Администрации города на официальном сайте города Дудинки в информационно-телекоммуникационной сети «Интернет» подаваемой информации, связанной с конкурсо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2:00Z</dcterms:created>
  <dc:creator>Сергей Николаевич Ошедченко</dc:creator>
  <dc:description/>
  <cp:keywords/>
  <dc:language>en-US</dc:language>
  <cp:lastModifiedBy>Бухгалтерия-кт</cp:lastModifiedBy>
  <cp:lastPrinted>2021-04-13T09:11:00Z</cp:lastPrinted>
  <dcterms:modified xsi:type="dcterms:W3CDTF">2021-04-13T02:12:00Z</dcterms:modified>
  <cp:revision>5</cp:revision>
  <dc:subject/>
  <dc:title/>
</cp:coreProperties>
</file>