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и условиям проведения краевого конкурса, посвященного «Дню работника торговл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раевом конкурс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вященном «Дню работника торгов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82"/>
        <w:gridCol w:w="5006"/>
      </w:tblGrid>
      <w:tr>
        <w:trPr>
          <w:trHeight w:val="1146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 (необходимо подчеркнуть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ий продавец продовольственных товаров Краснояр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ий продавец непродовольственных товаров Краснояр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: ______________ (в соответствии с пунктом 3.6 Порядка и условий проведения краевого конкурса, посвященного «Дню работника торговли»</w:t>
            </w: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ника Конкурс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аспортные данные участника Конкурс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именование работодателя (хозяйствующего субъекта или хозяйствующего субъекта, реализующего непродовольственные товары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бочее место участника Конкурс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ника Конкурс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работы в сфере торгов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лефон/факс, электронный адрес участника Конкурс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ключить в число участников краевого конкурса, посвященного </w:t>
        <w:br/>
        <w:t>«Дню работника торгов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9 Федерального закона </w:t>
        <w:br/>
        <w:t xml:space="preserve">от 27.07.2006 № 152-ФЗ «О персональных данных» предоставляю согласие оператору: министерству сельского хозяйства и торговли Красноярского края (юридический адрес: 660009, г. Красноярск, ул. Ленина, 125) </w:t>
        <w:br/>
        <w:t xml:space="preserve">на автоматизированную, а также без использования средств автоматизации обработку моих персональных данных, указанных в настоящей заявке </w:t>
        <w:br/>
        <w:t>и приложенных к ней документах, а именно: сбор, систематизаци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ничтожение персональных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-549910</wp:posOffset>
                </wp:positionV>
                <wp:extent cx="3016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2222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4pt;mso-wrap-distance-left:9.05pt;mso-wrap-distance-right:9.05pt;mso-wrap-distance-top:0pt;mso-wrap-distance-bottom:0pt;margin-top:-43.3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222222</w:t>
                      </w:r>
                      <w:r>
                        <w:rPr>
                          <w:color w:val="FF0000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обработки персональных данных: участие в краевом конкурсе, посвященном «Дню работника торгов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у персональных данных разрешаю с момента подписания настоящей заявки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                                            «__»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 участника Конкур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ту и достоверность сведений, указанных в настоящей заявке, </w:t>
        <w:br/>
        <w:t>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      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пись)     </w:t>
        <w:tab/>
        <w:t xml:space="preserve">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7:00Z</dcterms:created>
  <dc:creator>loginova</dc:creator>
  <dc:description/>
  <cp:keywords/>
  <dc:language>en-US</dc:language>
  <cp:lastModifiedBy>loginova</cp:lastModifiedBy>
  <dcterms:modified xsi:type="dcterms:W3CDTF">2023-06-01T05:57:00Z</dcterms:modified>
  <cp:revision>1</cp:revision>
  <dc:subject/>
  <dc:title/>
</cp:coreProperties>
</file>