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-436880</wp:posOffset>
                </wp:positionV>
                <wp:extent cx="403860" cy="31623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216.25pt;margin-top:-34.4pt;width:31.75pt;height:2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и условиям проведения краевого конкурса, посвященного «Дню работника торговли»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краевом конкурсе, посвященном «Дню работника торговл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07"/>
        <w:gridCol w:w="2552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 (необходимо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учшая торговая сеть Красноя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учшая торговая сеть непродовольственных товаров Красноя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о-правовая форма и полное наименовани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участника Конкур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налогоплательщика (ИНН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участника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вид деятельности (ОКВЭД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участника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деятельности (ОКВЭД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участника Конкур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вязанный с производством продовольственных товаров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астника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/факс, официальный сайт, электронный адре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участника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яя численность работников участника Конкурса (без внешних совместителей), че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торговых объектов торговой сети, расположенных на территории Красноярского края (за исключением города Красноярска),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перечень торговых объектов торговой сети, расположенных на территории Красноярского края (за исключением города Красноярска), с указанием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адреса и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а нахождения прилагается к Заявк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торговых объектов торговой сети, расположенных на территории Красноярского края,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еречень торговых объектов торговой сети, расположенных на территории Красноярского края, с указанием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адреса и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а нахождения прилагается к Заявке)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ассортиментных позиц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уемой сельскохозяйственной и пищевой проду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шт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адрес места нахождения торгового объекта(тов) торговой сети, на территории которого осуществляется собственное производство продовольственных това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становлений о привлечении </w:t>
              <w:br/>
              <w:t xml:space="preserve">к административной ответственности за нарушения законодательства в сфере торговли и защиты прав потребителей, ш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остереж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торговли и защиты прав потребителей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остановлений о привлечении к административной ответственности за нарушения трудового законодательства и иных нормативных правовых актов, содержащих нормы трудового права за год, предшествующий году участия в Конкур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бонус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ат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луги по приобрет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ов онл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- заполняется хозяйствующим субъектом, участвующим в номинации «Лучшая торговая сеть Краснояр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* - заполняется хозяйствующим субъек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ющим непродовольственные товар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вующим в номинации «Лучшая торговая сеть непродовольственных товаров Краснояр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включить в число участников краевого конкурса, посвященного </w:t>
        <w:br/>
        <w:t>«Дню работника торгов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ту и достоверность сведений, указанных в настоящей заявке </w:t>
        <w:br/>
        <w:t>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участника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уполномоченное им лицо                           ___________      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дпись)     </w:t>
        <w:tab/>
        <w:t xml:space="preserve">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П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6:00Z</dcterms:created>
  <dc:creator>loginova</dc:creator>
  <dc:description/>
  <cp:keywords/>
  <dc:language>en-US</dc:language>
  <cp:lastModifiedBy>loginova</cp:lastModifiedBy>
  <dcterms:modified xsi:type="dcterms:W3CDTF">2023-06-01T05:56:00Z</dcterms:modified>
  <cp:revision>1</cp:revision>
  <dc:subject/>
  <dc:title/>
</cp:coreProperties>
</file>