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и условиям проведения краевого конкурса, посвященного «Дню работника торговли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краевом конкурсе, посвященном «Дню работника торгов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41"/>
        <w:gridCol w:w="1532"/>
      </w:tblGrid>
      <w:tr>
        <w:trPr>
          <w:trHeight w:val="1632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минация (необходимо подчеркнуть): </w:t>
              <w:br/>
              <w:t>«Лучший торговый объект сельского населенного пункта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«Лучший торговый объект городского населенного пункта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: ______________ (в соответствии с пунктом 3.11 Порядка и условий проведения краевого конкурса, посвященного «Дню работника торговли»)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и полное наименование участника Конкур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налогоплательщика (ИНН) участника Конкур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вид деятельности (ОКВЭД) участника Конкур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Юрид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астника Конкур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/факс, официальный сайт, электронный адрес участника Конкур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Наименование торгового объекта, адрес е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а нахождения и реквизиты документа, подтверждающего право собственности (пользования) участника Конкурса на торговый объ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ериод работы торгового объек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личество социально значимых товаров, реализуемых в торговом объек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онусной системы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логов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доставки товаров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- заполняется участником Конкурса, участвующим в номин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Лучший торговый объект городского населенного пункта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включить в число участников краевого конкурса, посвященного </w:t>
        <w:br/>
        <w:t>«Дню работника торгов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частника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уполномоченное им лицо                           ___________      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дпись)     </w:t>
        <w:tab/>
        <w:t xml:space="preserve">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П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5:00Z</dcterms:created>
  <dc:creator>loginova</dc:creator>
  <dc:description/>
  <cp:keywords/>
  <dc:language>en-US</dc:language>
  <cp:lastModifiedBy>loginova</cp:lastModifiedBy>
  <dcterms:modified xsi:type="dcterms:W3CDTF">2023-06-01T05:55:00Z</dcterms:modified>
  <cp:revision>1</cp:revision>
  <dc:subject/>
  <dc:title/>
</cp:coreProperties>
</file>