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персональных данных гражданина, являющего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ем юридического лица (заявителя)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м предпринимателем (заявителем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Дудинка                                                                               «__» 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,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ющий(ая) _____________________________________№ 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, выдавшего документ, дата выдач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ий (ая)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 по паспорт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выражаю свое согласие на обработку Администрацией города Дудинки расположенной   по адресу: Красноярский край, Таймырский Долгано-Ненецкий район, г. Дудинка, ул. Советская, д. 35,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  права   на   получение субсидии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Мне известно, что обработка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ое согласие действует в течение всего срока оказания финансовой поддержки. 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___________ 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2:00Z</dcterms:created>
  <dc:creator>User</dc:creator>
  <dc:description/>
  <cp:keywords/>
  <dc:language>en-US</dc:language>
  <cp:lastModifiedBy>ПК-3</cp:lastModifiedBy>
  <dcterms:modified xsi:type="dcterms:W3CDTF">2024-01-12T04:42:00Z</dcterms:modified>
  <cp:revision>2</cp:revision>
  <dc:subject/>
  <dc:title/>
</cp:coreProperties>
</file>