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1 к постановлению </w:t>
      </w:r>
    </w:p>
    <w:p>
      <w:pPr>
        <w:pStyle w:val="Normal"/>
        <w:ind w:left="5670"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и муниципального района </w:t>
      </w:r>
    </w:p>
    <w:p>
      <w:pPr>
        <w:pStyle w:val="Normal"/>
        <w:ind w:left="5670"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.01.2025 № 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районного конкурса «Образцовый поселок Таймы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 проведении районного конкурса «Образцовый поселок Таймыра» (далее - Положение, Конкурс) определяет порядок его прове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ем Конкурса является Администрация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проведения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Целью проведения Конкурса является создание условий для обеспечения поселений, входящих в состав Таймырского Долгано-Ненецкого муниципального района (далее - муниципальный район), услугами по организации досуга через внедрени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онструктивных форм работы, формирующих положительное общественное мнение о здоровом образе жизн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дачами Конкурса являютс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ивизация творческой, спортивной, познавательной и просветительской деятельности в части важности здорового образа жизни, профилактики алкоголизма и наркома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и поддержка семейных традиций, направленных на воспитание культурного и  здорового поколения, повышение престижа семь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творческой самореализации ж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организации досуга и занятости населения в соответствии с современными требова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  <w:tab/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частники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и Конкурса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селенные пункты муниципальных образований «Сельское поселение Хатанга», «Сельское поселение Караул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ие населенные пункты муниципального образования «Город Дудинк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ое образование «Городское поселение Дикс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условия проведения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 с 17.02.2025 по 17.11.2025 в два этап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ервый этап Конкурса: отборочный - проводится в поселениях муниципального района с 18.11.2025 по 28.11.202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Конкурсная комиссия соответствующего поселения осуществляет прием материалов в соответствии с пунктом 4.2.2 Положения о проделанной работе за период с 17.02.2025 по 17.11.2025 и ежеквартально размещает в соцсетях, где любой желающий сможет принять участие в интернет-голосовании за любую понравившуюся работу жителей населенного пун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Конкурсная комиссия соответствующего поселения определяет победителей в соответствии с критериями оценок конкурсного отбора, определенными разделом 5 Положения, подводит итог и выстраивает рейтинг по оценкам мероприятий и голосованию жителей в мессенджерах, сообществах в социальной сети «Вконтакт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3. Конкурсная комиссия соответствующего поселения представляет в районную </w:t>
      </w:r>
      <w:hyperlink w:anchor="P2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курсную комисс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подготовке и проведению Конкурса (далее - районная Конкурсная комиссия) материалы о победителях для последующего участия во втором этапе Конкурса: городское поселение Диксон - на одного победителя, сельское поселение Караул, сельское поселение Хатанга, городское поселение Дудинка - о победителях, прошедших отборочный этап в поселениях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4. Решение Конкурсной комиссии соответствующего поселения оформляется протоколом  и направляется с материалами в районную конкурсную комиссию по адресу: 647000, Таймырский Долгано-Ненецкий муниципальный район, г. Дудинка, ул. Советская, д. 35, кабинет 309.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Второй этап Конкурса: заключительный - проводится с 01.12.2025                   по 05.12.2025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Подведение итогов Конкурса, определение победителей проводятся районной Конкурсной комиссией среди участников Конкурса, прошедших отборочный этап в поселениях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2. В районную Конкурсную комиссию направляются следующие материал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организации и проведении работы в рамках Конкурса, которая опубликована в средствах массовой информации, размещена на официальном сайте органов местного самоуправления поселений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реализации мероприятий Конкурса на бумажном носителе (формат А4, шрифт 14 Times New Roman, междустрочный интервал-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зентация о проведенной работе в рамках Конкурса в формате Power Point (отдельно каждый победитель 1-го этапа Конкурс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еоматериалы о проведенной работе в рамках Конкурса (продолжительностью не более 10 минут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тографии в печатном варианте или на электронном носителе, подтверждающие проведение мероприятий, пропагандирующих здоровый образ жизни (из рекомендуемых мероприятий не менее 20-ти штук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тствуются формы работы, предполагающие максимальную вовлеченность жителей, учреждений и предприятий в реализацию мероприятий, обеспечивающих духовное и социальное благополучие, благоприятные условия для успешной учебы, эффективного труда и жизнедеятельности, профилактики алкоголизма и наркоман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ритерии оценок конкурсного отбора</w:t>
      </w:r>
    </w:p>
    <w:p>
      <w:pPr>
        <w:pStyle w:val="ConsPlusNormal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53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ельность и качество представленных материалов  на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</w:t>
            </w:r>
          </w:p>
        </w:tc>
      </w:tr>
      <w:tr>
        <w:trPr>
          <w:trHeight w:val="7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убликаций в средствах массовой информации о реализации мероприятий, в т.ч. информация, размещенная на официальном сайте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хват населения конкурсными мероприятиями,  пропагандирующими здоровый образ жизни, в т.ч. рекомендованные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1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библиотечным обслужи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клубных формирований для любителей кино на базе домов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еятельность учреждений социальной сферы (учреждения культуры и образовательные учреждения) по внедрению новых форм работы, пропагандирующих здоровый образ жизни среди разновозрастных категорий населения, а также профилактику алкоголизма и наркомании (создание агитбригад; театральной студии, волонтёрских движений в поддержку участников СВО; спортивных клубных формирований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сохранению, развитию историко-культурного наследия и популяризации родных языков коренных малочисленных народов Таймы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пополнение электронной книги-летописи об истории населённого пункта (включающая в себя историю посёлка, знаменательные даты, информацию об участниках СВО, интересные факты об истории и жителях посёлка, фотографии, видео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портивно-оздоровительных и досуговых мероприятий, секций (посещаемость, системность, привлечение к участию в мероприятиях детей, семей 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мероприятиях районного и краевого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 грантов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е участие населения, организаций и предприятий в создании позитивного социального климата в населенных пунктах поселений (работа общественных комиссий, женсоветов, народных дружин, правоохранительных органов по соблюдению правопоря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рганами местного самоуправления совместно с предпринимателями населенных пунктов поселений «Дней здоровья» (запрет на продажу спиртных напитков в течение суток; ограничение времени продажи спиртных напитков в течение суток) и закрепление данной практики в повседневной жизни пос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их инициатив населения населенных пунктов поселений путем организации рынков сбыта изделий декоративно-прикладного искусства за пределами поселка (в том числе в рамках реализации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жителей, сторонних организаций, спонсоров, в создании на территориях населенных пунктов поселений территорий отдыха (здоровь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арианты: уличная площадка, отдельное помещение в здани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ое состояние территории населенных пунктов (территории, прилегающие к учреждениям, предприятиям, набережная, дворовые территории и др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</w:tr>
      <w:tr>
        <w:trPr>
          <w:trHeight w:val="5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озеленение населенных пунктов поселений (строительство детских площадок, ремонт жилых домов, оформление фасадов зданий, рассадка  деревьев, кустарников, участие детских и трудовых коллективов, общественных организаций, безработных граждан в мероприятиях по благоустройству и озеленению), природоохра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</w:tr>
      <w:tr>
        <w:trPr>
          <w:trHeight w:val="9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демографические показатели (увеличение количества браков, повышение рождаемости; снижение количества разводов, снижение уровня смертности от несчастных случаев и происшествий в состоянии алкогольного опьянения; снижение уровня детской смертности) относительно данных предшествую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</w:tr>
      <w:tr>
        <w:trPr>
          <w:trHeight w:val="7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ятости трудоспособного населения (уменьшение количества безработных; поддержка лиц, находящихся в трудных жизненных ситуациях и детей, находящихся в социально опасном положении; привлечение жителей к общественным рабо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ое 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работы районной Конкурсной комиссии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айонная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Руководство деятельностью районной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онкурсной комиссии осуществляется председателем районной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онкурсной комиссии. В период временного отсутствия председателя районной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онкурсной комиссии руководство осуществляется заместителем председателя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Заседание районной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онкурсной комиссии считается правомочным, если на нем присутствуют не менее 6 членов комиссии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В случае равенства голосов решающим является голос председателя районной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онкурсной комиссии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5. Решение районной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онкурсной комиссии оформляется протоко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Распределить призовой фонд Конкурса в размере  5 300 тыс.руб. на приобретение основных средств для его победителей: 1 место – 1 500 тыс.руб.,             2 место – 1 000 тыс.руб., 3 место – 800 тыс.руб., Гран-при – 2 000 тыс.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нераспределённых призовых мест сумма денежных средств поступает в фонд Гран-п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Победители определяются на основании решения Конкурсной комиссии в соответствии с критериями Конкурса среди участников второго этапа Конкурса.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ведение итогов конкурса, награждение победителей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Решением районной Конкурсной комиссии распределение призовых мест осуществляется в соответствии с пунктом 5 Положения: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-при – присуждается населенному пункту, набравшему от 190                         до 200 баллов;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место – присуждается населенному пункту, набравшему от 180                       до 190 баллов;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место – присуждается населенному пункту, набравшему от 170                             до 180 баллов;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место – присуждается населенному пункту, набравшему от 160                         до 170 баллов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му поселению Диксон присуждается одно призовое мес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1. В случае равного количества набранных баллов либо нескольких претендентов на призовые места решение принимается районной Конкурсной комиссией путем голосования в соответствии с пунктом 6.4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Награждение победителей Конкурса проходит в торжественной обстановке, с вручением сертификатов, подтверждающих призовое место и дающих право получить основные средства в соответствии с приложением 3, все участники Конкурса награждаются Благодарностью Главы Таймырского Долгано-Ненецкого муниципального район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Итоги Конкурса освещаются в средствах массовой информации и размещаются на официальном сайте органов местного самоуправления муниципального района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aimyr24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ероприятия, рекомендуемые к проведению в рамках Конкурс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Создание театральной студии для постановки спектаклей, мини-спектаклей, освещающих проблемы жителей населенного пункта поселения, в т. ч. молодежи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Проведение этноспортивного праздника (с организацией соревнований по установке чума, разведению костра на скорость, проведением национальных спортивных игр, организацией массовой этнозарядки и др.).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Организация лыжных  соревнований «Папа, мама, я - дружная семь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Создание агитбригады «Мы за здоровый образ жизн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Создание разновозрастных волонтёрских движений в поддержку участников С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Создание социально-ориентированных некоммерческих организ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7. Создание видеофильма о населенном пункт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8. Проведение круглого стола «Внеси свой вклад» с участием представителей общественного совета, правоохранительных органов, учреждений социальной сферы, жителей населенного пункта поселе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9. Проведение библиотечных тематических мероприятий, с использованием литературы, видеоматериалов, пропагандирующих здоровый образ жизни,  для всех возрастных категорий населения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0. Организация Конкурса стенгазет, рисунков «Остров здоровья», «Красота и внешний вид человека», «Здоровый образ жизни – нет алкоголю и наркотикам»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1. Создание территории отдыха (здоровья) «Поселковый сквер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670" w:right="-5" w:hanging="0"/>
        <w:rPr/>
      </w:pPr>
      <w:r>
        <w:rPr>
          <w:rFonts w:cs="Times New Roman" w:ascii="Times New Roman" w:hAnsi="Times New Roman"/>
          <w:sz w:val="20"/>
        </w:rPr>
        <w:t xml:space="preserve">Приложение 2 к постановлению Администрации муниципального района </w:t>
      </w:r>
    </w:p>
    <w:p>
      <w:pPr>
        <w:pStyle w:val="Normal"/>
        <w:ind w:left="5670"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.01.2025 № 69</w:t>
      </w:r>
    </w:p>
    <w:p>
      <w:pPr>
        <w:pStyle w:val="Normal"/>
        <w:ind w:left="4536"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23"/>
        <w:ind w:left="0" w:right="-5" w:hanging="0"/>
        <w:jc w:val="center"/>
        <w:rPr/>
      </w:pPr>
      <w:r>
        <w:rPr>
          <w:b/>
          <w:sz w:val="26"/>
          <w:szCs w:val="26"/>
        </w:rPr>
        <w:t xml:space="preserve">районной Конкурсной комиссии по подготовке и проведению районного конкурса </w:t>
      </w:r>
      <w:r>
        <w:rPr>
          <w:b/>
          <w:bCs/>
          <w:sz w:val="26"/>
          <w:szCs w:val="26"/>
        </w:rPr>
        <w:t>«Образцовый поселок Таймыра»</w:t>
      </w:r>
    </w:p>
    <w:p>
      <w:pPr>
        <w:pStyle w:val="Style14"/>
        <w:ind w:right="-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812"/>
      </w:tblGrid>
      <w:tr>
        <w:trPr/>
        <w:tc>
          <w:tcPr>
            <w:tcW w:w="3261" w:type="dxa"/>
            <w:tcBorders/>
          </w:tcPr>
          <w:p>
            <w:pPr>
              <w:pStyle w:val="Style14"/>
              <w:ind w:right="-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ппова</w:t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ind w:right="-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района по социальной политике,</w:t>
            </w:r>
          </w:p>
          <w:p>
            <w:pPr>
              <w:pStyle w:val="Normal"/>
              <w:autoSpaceDE w:val="false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районной Конкурсной комиссии </w:t>
            </w:r>
          </w:p>
          <w:p>
            <w:pPr>
              <w:pStyle w:val="Style14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ind w:right="-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ацкая </w:t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лентина Егоровна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культуры Администрации муниципального района, </w:t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районной Конкурсной комиссии</w:t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Фелькер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нгелина Александровна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районной Конкурсной комиссии</w:t>
            </w:r>
          </w:p>
          <w:p>
            <w:pPr>
              <w:pStyle w:val="Normal"/>
              <w:autoSpaceDE w:val="false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autoSpaceDE w:val="false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районной Конкурсной комиссии: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ind w:right="-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ind w:right="-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аглюк </w:t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тьяна Геннадьевна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о работе с несовершеннолетними и защите их прав и молодежной политике Управления по делам молодежи, семейной политике и спорту Администрации муниципального района </w:t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ind w:right="-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алабанова </w:t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льга Сергеевна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ind w:right="-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ая обязанности главного врача КГБУЗ «Таймырская межрайонная больница» </w:t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ольшакова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дежда Васильевна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бразования Администрации муниципального района – начальник отдела образовательных организаций с.п. Хатанг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Демьяненко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рина Сергеевна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спорту Управления по делам молодёжи, семейной политике и спорту Администрации муниципального района</w:t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атьяна Ивановна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Управления образования </w:t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района</w:t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5" w:hRule="atLeast"/>
        </w:trPr>
        <w:tc>
          <w:tcPr>
            <w:tcW w:w="3261" w:type="dxa"/>
            <w:tcBorders/>
          </w:tcPr>
          <w:p>
            <w:pPr>
              <w:pStyle w:val="Style14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азарева</w:t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Елена Петровна 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 отдела по связям с общественност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КУ «Центр по обеспечению деятельности Администрации муниципального района и органов Администрации муниципального района» (по согласованию)</w:t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Маймаго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иколай Николаевич</w:t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14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snapToGrid w:val="false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района по делам коренных малочисленных народов Таймыра и вопросам сельского и промыслового хозяйства</w:t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Мамбеткеримова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йзада Сарлыковна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АУ «Арктический центр культуры» (по согласованию)</w:t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отникова </w:t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Елена Петровна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Управления по делам коренных малочисленных народов Таймыра и вопросам сельского и промыслового 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муниципального района </w:t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Томчик </w:t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авел Владимирович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муниципального района по общественно-политической работе</w:t>
            </w:r>
          </w:p>
          <w:p>
            <w:pPr>
              <w:pStyle w:val="Style14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ind w:right="-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ауня </w:t>
            </w:r>
          </w:p>
          <w:p>
            <w:pPr>
              <w:pStyle w:val="Style14"/>
              <w:ind w:right="-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лий Викторович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ВД России по Таймырскому Долгано-Ненецкому району (по согласованию)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4536"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670"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 к постановлению Администрации муниципального района от 23.01.2025 № 69</w:t>
      </w:r>
    </w:p>
    <w:p>
      <w:pPr>
        <w:pStyle w:val="Normal"/>
        <w:ind w:left="4536"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4677"/>
        <w:gridCol w:w="1307"/>
      </w:tblGrid>
      <w:tr>
        <w:trPr>
          <w:trHeight w:val="28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бедитель конкурса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(руб.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</w:t>
            </w:r>
          </w:p>
        </w:tc>
      </w:tr>
      <w:tr>
        <w:trPr>
          <w:trHeight w:val="326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myr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1-23T16:20:00Z</cp:lastPrinted>
  <dcterms:modified xsi:type="dcterms:W3CDTF">2025-01-23T09:20:00Z</dcterms:modified>
  <cp:revision>39</cp:revision>
  <dc:subject/>
  <dc:title/>
</cp:coreProperties>
</file>